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членов профсою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профсоюзной организации МАДОУ №378:    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Нечаева Гульнара Нагимзяновн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едседатель ревизионной комиссии:</w:t>
      </w:r>
      <w:r>
        <w:rPr>
          <w:sz w:val="32"/>
          <w:szCs w:val="32"/>
        </w:rPr>
        <w:t xml:space="preserve">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урамшина Роза Гимаевн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едседатель комиссии по охране труда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абибуллина Голия Закиулло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Председатель комиссии по защите социально- трудовы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 работников: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ванова Надежд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едседатель комиссии по организационно-информационной работе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кбердина Арина Николае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редседатель по культурно-массовой и спортивной работе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авлетшина Аделия Фанисовн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9:00Z</dcterms:created>
  <dc:creator>Admin</dc:creator>
  <dc:description/>
  <cp:keywords/>
  <dc:language>en-US</dc:language>
  <cp:lastModifiedBy>Компьютер</cp:lastModifiedBy>
  <dcterms:modified xsi:type="dcterms:W3CDTF">2025-02-17T10:56:00Z</dcterms:modified>
  <cp:revision>19</cp:revision>
  <dc:subject/>
  <dc:title/>
</cp:coreProperties>
</file>